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</w:rPr>
      </w:pPr>
      <w:r>
        <w:rPr>
          <w:sz w:val="40"/>
        </w:rPr>
        <w:t>State Park System Units to Continue Operating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(North Coast sites are identified in </w:t>
      </w:r>
      <w:r>
        <w:rPr>
          <w:rFonts w:cs="Times New Roman" w:ascii="Times New Roman" w:hAnsi="Times New Roman"/>
          <w:b/>
          <w:bCs/>
        </w:rPr>
        <w:t>bold type</w:t>
      </w:r>
      <w:r>
        <w:rPr>
          <w:rFonts w:cs="Times New Roman" w:ascii="Times New Roman" w:hAnsi="Times New Roman"/>
        </w:rPr>
        <w:t>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ED BY BOATING GAS TAXES AND REIMBURSEMENTS (10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ERN BUTTES DISTRICT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Clear Lake State Park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Oroville State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FIELDS DISTRIC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Folsom State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Auburn State Recreation Area - BOR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VALLEY DISTRIC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Millerton State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urlock State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San Luis Reservoir - Includes State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Pacheco State Park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ACHAPI DISTRIC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Silverwood State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LAND EMPIRE DISTRIC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Lake Perris State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ED BY SELF-GENERATED REVENUE (13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DISTRIC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Old Sacramento State Historic Park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 COAST DISTRIC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Crystal Cove State Park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Huntington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Bolsa Chica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Doheny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San Clemente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San Onofre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LUIS OBISPO COAST DISTRIC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Hearst San Simeon State Historic Monumen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REY DISTRIC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Asilomar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DIEGO COAST DISTRIC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Old Town San Diego State Historic Park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Cardiff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San Elijo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South Carlsbad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ED BY OFF-HIGHWAY MOTOR VEHICLE GAS TAXES AND FEES (9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Clay Pit State Vehicular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Hungry Valley State Vehicular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 Cities State Vehicular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Prairie City State Vehicular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Carnegie State Vehicular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Oceano Dunes State Vehicular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Pismo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Heber Dunes State Vehicular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Ocotillo Wells State Vehicular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Hollister Hills State Vehicular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LY OPERATED UNITS OF THE STATE PARKS SYSTEM (27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Albany State Marine Reserv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Castaic Lake State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Cayucos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Corona del Mar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 Dockweiler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 Eastshore State Park Sea Shor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 El Presidio de Santa Barbara State Historic Park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Emeryville Crescent State Marine Reserv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 Kenneth Hahn State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 Lake Del Valle State Recreation Are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 Leucadia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 Mandalay State Beach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 Marconi Conference Center State Historic Park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6 Mendocino Woodlands State Park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 Moonlight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 Pacifica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 Pigeon Point Light Station State Historic Park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Pismo State Beach Pier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 Placerita Canyon State Park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Point Dume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Robert W. Crown Memorial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San Bruno Mountain State Park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 Santa Monica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Wassama Round House State Historic Park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 Watts Towers of Simon Rodia State Historic Park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 Will Rogers State B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 Woodland Opera House State Historic Park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HER CONCESSIONS LIKELY TO CONTINUE OPERATION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bu Pier Concessio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ia Concession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 San Jacinto Tramway Concessio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tick Point Parking Concessio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us other smaller concessions statewide as feasi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MScript">
    <w:name w:val="FM Script"/>
    <w:basedOn w:val="Normal"/>
    <w:qFormat/>
    <w:pPr>
      <w:spacing w:lineRule="auto" w:line="48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1:19:00Z</dcterms:created>
  <dc:creator>Bruce</dc:creator>
  <dc:description/>
  <dc:language>en-US</dc:language>
  <cp:lastModifiedBy>Bruce</cp:lastModifiedBy>
  <dcterms:modified xsi:type="dcterms:W3CDTF">2009-05-29T21:28:00Z</dcterms:modified>
  <cp:revision>1</cp:revision>
  <dc:subject/>
  <dc:title>State Park System Units to Continue Operating</dc:title>
</cp:coreProperties>
</file>