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We, the students of Sonoma State University, recognize the budget cuts, fee increases, furloughs as a direct assault on our lives. As a result the accessibility of the school to peoples of different backgrounds has been negatively effected, compromising diversity in our education. Furthermore, we reject the system that would rather incarcerate us than educate. We stand united in our belief that a high quality public is our fundamental human right. We stand in solidarity with all of those who work on our campus, including the janitors, the painters, office staff, faculty, and especially those who have received lay offs. Workers, students, and faculty are all integral components of our university community. </w:t>
        <w:br/>
        <w:br/>
        <w:t>As we participate in the March 4th Strike/Day of Action in defense of public education, we issue the following demands:</w:t>
        <w:br/>
        <w:br/>
        <w:t xml:space="preserve">1. Complete transparency of all Sonoma State affairs pertaining to budget and revenue posted online for the public to access openly. For our students and faculty members, we would like this to be available as one of the icons next to the “WebCT” and Sonoma e-mail icon, so that it can be easily accessed and for the general public, we would like an open link to be displayed on Sonoma State’s webpage. As we are paying 30% more tuition and faculty members are being let go, we have the right to know where our money is going. This transparency includes all SSU contracts with private entities. We feel that by making the University’s fiscal spending and income transparent, our leaders will be held to a higher level of accountability. The leadership of the University is here to serve us, the students, and not the other way around. </w:t>
        <w:br/>
        <w:br/>
        <w:t xml:space="preserve">2. Graduating seniors need to be a priority for the University. Many students have already been postponed in graduating by a year - this is unacceptable. Classes need to be available for these graduating seniors. </w:t>
        <w:br/>
        <w:br/>
        <w:t xml:space="preserve">3. Students, faculty and staff must have more of a say in the financial decisions made by the university. We would like our faculty, staff, and students to be notified of any financial decisions being made at least four weeks prior to the decision-making meeting. We suggest a committee of students, faculty and staff that monitor the spending of university funds and vote on that with the administration. </w:t>
        <w:br/>
        <w:br/>
        <w:t xml:space="preserve">4. No more privatization of Sonoma State University without student and faculty consent. We recognize the sale of the campus bookstore to Barnes and Noble as a dangerous precedent set by the University’s administration. By allowing corporate entities to profit from our campus, the exploitation of the student situation will become even easier. We demand a say in the direction of our University’s future. </w:t>
        <w:br/>
        <w:br/>
        <w:t xml:space="preserve">5. Sonoma State University will immediately stop referring to students as “customers.” This problematic term serves to reinforce the dangerous paradigm that students are here primarily to pay and as an afterthought receive an education. “Customer Services” should immediately be changed to “Student Services.” </w:t>
        <w:br/>
        <w:br/>
        <w:t xml:space="preserve">6. President Armiñana must set up a lobby day with the governor and publicly advocate on behalf of the students and faculty for funding of higher education. </w:t>
        <w:br/>
        <w:br/>
        <w:t>7. Bring back lecturers who have not been reappointed due to budget cuts as soon as possible.</w:t>
        <w:br/>
        <w:br/>
        <w:t>8. Full protection of Cal Grants, EOP programs, and other scholarships.</w:t>
        <w:br/>
        <w:br/>
        <w:t xml:space="preserve">9. No more salary increases for high paid administrators until all other employees receive fair pay for their workload and furloughs are discontinued. </w:t>
        <w:br/>
        <w:br/>
        <w:t>10. Funding of the Green Music Center must take a backseat to the funding of classes for the time being. The next million dollars raised in the private sector by the university must go to funding classes instead of decorating the urinals in the Green Music Center.</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MScript">
    <w:name w:val="FM Script"/>
    <w:basedOn w:val="Normal"/>
    <w:qFormat/>
    <w:pPr>
      <w:spacing w:lineRule="auto" w:line="48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1:43:00Z</dcterms:created>
  <dc:creator>Bruce</dc:creator>
  <dc:description/>
  <dc:language>en-US</dc:language>
  <cp:lastModifiedBy>Bruce</cp:lastModifiedBy>
  <cp:lastPrinted>2010-03-04T17:45:00Z</cp:lastPrinted>
  <dcterms:modified xsi:type="dcterms:W3CDTF">2010-03-05T01:50:00Z</dcterms:modified>
  <cp:revision>2</cp:revision>
  <dc:subject/>
  <dc:title>We, the students of Sonoma State University, recognize the budget cuts, fee increases, furloughs as a direct assault on our li</dc:title>
</cp:coreProperties>
</file>